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25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pt;height:72.7pt" filled="f" o:ole="">
            <v:imagedata r:id="rId3" o:title=""/>
          </v:shape>
          <o:OLEObject Type="Embed" ProgID="" ShapeID="ole_rId2" DrawAspect="Content" ObjectID="_8411587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3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ONERS (AMENDMENT) AC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1233170</wp:posOffset>
                </wp:positionV>
                <wp:extent cx="23812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75pt;margin-top:97.1pt;width:18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31390" cy="1515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the Principal Act.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7165" cy="6149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i/>
          <w:sz w:val="20"/>
          <w:szCs w:val="20"/>
        </w:rPr>
        <w:t>Passed by the National Assembly on the 14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January, 2016.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sz w:val="20"/>
          <w:szCs w:val="20"/>
        </w:rPr>
        <w:t>(Bill No. 11 of 2015)</w:t>
      </w:r>
      <w:r>
        <w:rPr>
          <w:i/>
          <w:sz w:val="20"/>
          <w:szCs w:val="20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2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37285</wp:posOffset>
              </wp:positionH>
              <wp:positionV relativeFrom="paragraph">
                <wp:posOffset>698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5pt;mso-position-vertical-relative:text;margin-left:8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9pt" to="432.95pt,12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0</wp:posOffset>
              </wp:positionH>
              <wp:positionV relativeFrom="paragraph">
                <wp:posOffset>163830</wp:posOffset>
              </wp:positionV>
              <wp:extent cx="551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9pt" to="432.9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3]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[A.D. 2016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C                      13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NOVEMBER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47625</wp:posOffset>
              </wp:positionV>
              <wp:extent cx="55054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3.75pt" to="432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8:00Z</dcterms:created>
  <dc:creator>Art Dept</dc:creator>
  <dc:description/>
  <dc:language>en-US</dc:language>
  <cp:lastModifiedBy>Rowena Ramdyhan</cp:lastModifiedBy>
  <cp:lastPrinted>2016-01-26T12:16:00Z</cp:lastPrinted>
  <dcterms:modified xsi:type="dcterms:W3CDTF">2016-03-08T17:18:00Z</dcterms:modified>
  <cp:revision>2</cp:revision>
  <dc:subject/>
  <dc:title>THE OFFICIAL GAZETTE        27TH JUNE, 2012</dc:title>
</cp:coreProperties>
</file>