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11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3973687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TITUTION (AMENDMENT) AC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844040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Amendment of the Third Schedule to the Constitut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sz w:val="20"/>
          <w:szCs w:val="20"/>
        </w:rPr>
        <w:t>AN ACT to amend the Third Schedule relating to article 222A of the Constitution to insert The Parliament Office among the list of constitutional bodies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 20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700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pt" to="2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ndment of the Third </w:t>
            </w:r>
            <w:r>
              <w:rPr>
                <w:spacing w:val="-6"/>
                <w:sz w:val="16"/>
                <w:szCs w:val="16"/>
              </w:rPr>
              <w:t>Schedule to the</w:t>
            </w:r>
            <w:r>
              <w:rPr>
                <w:sz w:val="16"/>
                <w:szCs w:val="16"/>
              </w:rPr>
              <w:t xml:space="preserve"> Constitution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  This Act, which amends the Constitution, may be cited as the Constitution (Amendment) Act 2016.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  The Third Schedule to the Constitution is amended by the addition to the Schedule of The Parliament Office.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ed by the National Assembly on the 7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January, 2016.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4307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685290</wp:posOffset>
                </wp:positionV>
                <wp:extent cx="295275" cy="1289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25pt;margin-top:132.7pt;width:23.2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(BILL No. 20/2015)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11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.5pt,12.9pt" to="432.45pt,12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63830</wp:posOffset>
              </wp:positionV>
              <wp:extent cx="551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2.9pt" to="432.4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]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  [A.D. 2016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C                   31</w:t>
    </w:r>
    <w:r>
      <w:rPr>
        <w:sz w:val="20"/>
        <w:szCs w:val="20"/>
        <w:vertAlign w:val="superscript"/>
      </w:rPr>
      <w:t>ST</w:t>
    </w:r>
    <w:r>
      <w:rPr>
        <w:sz w:val="20"/>
        <w:szCs w:val="20"/>
      </w:rPr>
      <w:t xml:space="preserve"> DECEMBER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47625</wp:posOffset>
              </wp:positionV>
              <wp:extent cx="55054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3.75pt" to="432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6:00Z</dcterms:created>
  <dc:creator>Art Dept</dc:creator>
  <dc:description/>
  <dc:language>en-US</dc:language>
  <cp:lastModifiedBy>Rowena Ramdyhan</cp:lastModifiedBy>
  <cp:lastPrinted>2016-01-12T11:10:00Z</cp:lastPrinted>
  <dcterms:modified xsi:type="dcterms:W3CDTF">2016-03-08T17:06:00Z</dcterms:modified>
  <cp:revision>2</cp:revision>
  <dc:subject/>
  <dc:title>THE OFFICIAL GAZETTE        27TH JUNE, 2012</dc:title>
</cp:coreProperties>
</file>