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8"/>
          <w:szCs w:val="38"/>
        </w:rPr>
        <w:t>THE OFFICIAL GAZETTE     6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3782552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3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RY APPROPRIATION (NO. 1 ACT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16090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Issue from the Consolidated Fund authorised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3.</w:t>
        <w:tab/>
        <w:t>Appropriat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chedule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4028440</wp:posOffset>
                </wp:positionV>
                <wp:extent cx="7048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317.2pt;width:55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0050" cy="426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5621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225" cy="509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/>
      </w:pPr>
      <w:r>
        <w:rPr>
          <w:i/>
          <w:sz w:val="20"/>
          <w:szCs w:val="20"/>
        </w:rPr>
        <w:t>Passed by the National Assembly on 30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December, 2015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.E. Isaacs,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erk of the National Assembly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sz w:val="20"/>
          <w:szCs w:val="20"/>
        </w:rPr>
        <w:t xml:space="preserve">(BILL No. 18/2015) </w: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 xml:space="preserve">                            </w:t>
    </w: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20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20"/>
      </w:rPr>
      <w:t>UPPLEMENT</w:t>
    </w:r>
    <w:r>
      <w:rPr>
        <w:rStyle w:val="PageNumber"/>
        <w:sz w:val="20"/>
        <w:szCs w:val="20"/>
      </w:rPr>
      <w:t>]      —      A           6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3]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 [A.D. 2015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20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20"/>
      </w:rPr>
      <w:t>UPPLEMENT</w:t>
    </w:r>
    <w:r>
      <w:rPr>
        <w:rStyle w:val="PageNumber"/>
        <w:sz w:val="20"/>
        <w:szCs w:val="20"/>
      </w:rPr>
      <w:t>]      —      A           6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3</w:t>
    </w:r>
  </w:p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3]                          </w:t>
    </w:r>
    <w:r>
      <w:rPr>
        <w:rStyle w:val="PageNumber"/>
        <w:i/>
        <w:sz w:val="20"/>
        <w:szCs w:val="20"/>
      </w:rPr>
      <w:t>SUPPLEMENTARY APPROPRIATION (NO. 1 ACT 2015)</w:t>
    </w:r>
    <w:r>
      <w:rPr>
        <w:rStyle w:val="PageNumber"/>
        <w:sz w:val="20"/>
        <w:szCs w:val="20"/>
      </w:rPr>
      <w:t xml:space="preserve">                      [A.D. 2015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15:00Z</dcterms:created>
  <dc:creator>Art Dept</dc:creator>
  <dc:description/>
  <cp:keywords/>
  <dc:language>en-US</dc:language>
  <cp:lastModifiedBy>User</cp:lastModifiedBy>
  <cp:lastPrinted>2016-01-11T11:12:00Z</cp:lastPrinted>
  <dcterms:modified xsi:type="dcterms:W3CDTF">2016-01-11T19:15:00Z</dcterms:modified>
  <cp:revision>2</cp:revision>
  <dc:subject/>
  <dc:title>THE OFFICIAL GAZETTE        27TH JUNE, 2012</dc:title>
</cp:coreProperties>
</file>