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THE OFFICIAL GAZETTE     6</w:t>
      </w:r>
      <w:r>
        <w:rPr>
          <w:b/>
          <w:sz w:val="38"/>
          <w:szCs w:val="38"/>
          <w:vertAlign w:val="superscript"/>
        </w:rPr>
        <w:t>TH</w:t>
      </w:r>
      <w:r>
        <w:rPr>
          <w:b/>
          <w:sz w:val="38"/>
          <w:szCs w:val="38"/>
        </w:rPr>
        <w:t xml:space="preserve"> JANUARY, 2016</w:t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LEGAL SUPPLEMENT  —    A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15875</wp:posOffset>
                </wp:positionV>
                <wp:extent cx="54387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25pt" to="431.95pt,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1822" w:dyaOrig="1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3.6pt" filled="f" o:ole="">
            <v:imagedata r:id="rId3" o:title=""/>
          </v:shape>
          <o:OLEObject Type="Embed" ProgID="" ShapeID="ole_rId2" DrawAspect="Content" ObjectID="_167350126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UY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 NO. 12 of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AL INSTITUTIONS (AMENDMENT) ACT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216785" cy="144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RANGEMENT OF SEC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1.</w:t>
        <w:tab/>
        <w:t>Short title.</w:t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2.</w:t>
        <w:tab/>
        <w:t>Amendment of section 63 of the Principal Act.</w:t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ind w:left="480" w:hanging="480"/>
        <w:jc w:val="both"/>
        <w:rPr/>
      </w:pPr>
      <w:r>
        <w:rPr>
          <w:sz w:val="20"/>
          <w:szCs w:val="20"/>
        </w:rPr>
        <w:t>AN ACT to amend the Financial Institutions Act.</w:t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"/>
        <w:gridCol w:w="7200"/>
      </w:tblGrid>
      <w:tr>
        <w:trPr/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D. 201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715</wp:posOffset>
                      </wp:positionV>
                      <wp:extent cx="209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0.45pt" to="27.1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ort title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. 85:0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mendment of section 63 of the Principal Act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. 79:0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00" w:after="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00" w:after="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80" w:after="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cted by the Parliament of Guyana: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(1)    This Act, which amends the Financial Institutions Act, may be cited as the Financial Institutions (Amendment) Act 2015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480" w:hanging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480" w:hanging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   Section 63 of the Principal Act is hereby amended in the following manner-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480" w:hanging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864" w:hanging="8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(a)  by the deletion of the word “or” at the end of paragraph (iii); and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480" w:hanging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864" w:hanging="8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(b)  by the insertion immediately after paragraph (iii) of the following paragraph as paragraph (iiiA) –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864" w:hanging="8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1008" w:hanging="10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“</w:t>
            </w:r>
            <w:r>
              <w:rPr>
                <w:sz w:val="20"/>
                <w:szCs w:val="20"/>
              </w:rPr>
              <w:t>(iiiA)  to the Revenue Authority, established under the Revenue  Authority Act, in response to a lawful requirement, a lawful request or demand of the Revenue Authority; or “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480" w:hanging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ssed by the National Assembly on the 17</w:t>
      </w:r>
      <w:r>
        <w:rPr>
          <w:i/>
          <w:sz w:val="20"/>
          <w:szCs w:val="20"/>
          <w:vertAlign w:val="superscript"/>
        </w:rPr>
        <w:t>th</w:t>
      </w:r>
      <w:r>
        <w:rPr>
          <w:i/>
          <w:sz w:val="20"/>
          <w:szCs w:val="20"/>
        </w:rPr>
        <w:t xml:space="preserve"> December, 2015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15160" cy="689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b/>
          <w:sz w:val="20"/>
          <w:szCs w:val="20"/>
        </w:rPr>
        <w:t>(BILL No. 10/2015)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440" w:footer="720" w:bottom="1440"/>
      <w:pgNumType w:start="1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0" cy="9658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THE OFFICIAL GAZETTE [L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</w:rPr>
                            <w:t>EGAL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S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</w:rPr>
                            <w:t>UPPLEMENT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]      —      A           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JANUARY, 2016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No. 12]                                                      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LAWS  OF  GUYANA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                              [A.D. 2015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76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THE OFFICIAL GAZETTE [L</w:t>
                    </w:r>
                    <w:r>
                      <w:rPr>
                        <w:rStyle w:val="PageNumber"/>
                        <w:sz w:val="14"/>
                        <w:szCs w:val="20"/>
                      </w:rPr>
                      <w:t>EGAL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S</w:t>
                    </w:r>
                    <w:r>
                      <w:rPr>
                        <w:rStyle w:val="PageNumber"/>
                        <w:sz w:val="14"/>
                        <w:szCs w:val="20"/>
                      </w:rPr>
                      <w:t>UPPLEMENT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]      —      A           6</w:t>
                    </w:r>
                    <w:r>
                      <w:rPr>
                        <w:rStyle w:val="PageNumber"/>
                        <w:sz w:val="20"/>
                        <w:szCs w:val="20"/>
                        <w:vertAlign w:val="superscript"/>
                      </w:rPr>
                      <w:t>TH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JANUARY, 2016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en-US" w:eastAsia="en-US"/>
                      </w:rPr>
                    </w:pPr>
                    <w:r>
                      <w:rPr/>
                      <w:pict>
                        <v:line id="shape_0" from="0pt,1.7pt" to="433.2pt,1.7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No. 12]                                                      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LAWS  OF  GUYANA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                              [A.D. 2015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en-US" w:eastAsia="en-US"/>
                      </w:rPr>
                    </w:pPr>
                    <w:r>
                      <w:rPr/>
                      <w:pict>
                        <v:line id="shape_0" from="-2.5pt,2.7pt" to="433.7pt,2.7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550227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33.2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750</wp:posOffset>
              </wp:positionH>
              <wp:positionV relativeFrom="paragraph">
                <wp:posOffset>34290</wp:posOffset>
              </wp:positionV>
              <wp:extent cx="554037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2.7pt" to="433.7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9985</wp:posOffset>
              </wp:positionH>
              <wp:positionV relativeFrom="paragraph">
                <wp:posOffset>-5715</wp:posOffset>
              </wp:positionV>
              <wp:extent cx="5512435" cy="8261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2435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THE OFFICIAL GAZETTE [L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</w:rPr>
                            <w:t>EGAL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S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</w:rPr>
                            <w:t>UPPLEMENT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]      —      A                  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JULY, 2015       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A.D. 2012]                 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FORMER PRESIDENTS (BENEFITS AND OTHER FACILITIES)</w:t>
                          </w:r>
                          <w:r>
                            <w:rPr>
                              <w:b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               [No. 3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05pt;height:65.05pt;mso-wrap-distance-left:0pt;mso-wrap-distance-right:0pt;mso-wrap-distance-top:0pt;mso-wrap-distance-bottom:0pt;margin-top:-0.45pt;mso-position-vertical-relative:text;margin-left:9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THE OFFICIAL GAZETTE [L</w:t>
                    </w:r>
                    <w:r>
                      <w:rPr>
                        <w:rStyle w:val="PageNumber"/>
                        <w:sz w:val="14"/>
                        <w:szCs w:val="20"/>
                      </w:rPr>
                      <w:t>EGAL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S</w:t>
                    </w:r>
                    <w:r>
                      <w:rPr>
                        <w:rStyle w:val="PageNumber"/>
                        <w:sz w:val="14"/>
                        <w:szCs w:val="20"/>
                      </w:rPr>
                      <w:t>UPPLEMENT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]      —      A                  10</w:t>
                    </w:r>
                    <w:r>
                      <w:rPr>
                        <w:rStyle w:val="PageNumber"/>
                        <w:sz w:val="20"/>
                        <w:szCs w:val="20"/>
                        <w:vertAlign w:val="superscript"/>
                      </w:rPr>
                      <w:t>TH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JULY, 2015       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  <w:lang w:val="en-US" w:eastAsia="en-US"/>
                      </w:rPr>
                    </w:pPr>
                    <w:r>
                      <w:rPr/>
                      <w:pict>
                        <v:line id="shape_0" from="-1.25pt,1.95pt" to="432.2pt,1.9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A.D. 2012]                  </w:t>
                    </w:r>
                    <w:r>
                      <w:rPr>
                        <w:i/>
                        <w:sz w:val="20"/>
                        <w:szCs w:val="20"/>
                      </w:rPr>
                      <w:t>FORMER PRESIDENTS (BENEFITS AND OTHER FACILITIES)</w:t>
                    </w:r>
                    <w:r>
                      <w:rPr>
                        <w:b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 xml:space="preserve">                 [No. 3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  <w:lang w:val="en-US" w:eastAsia="en-US"/>
                      </w:rPr>
                    </w:pPr>
                    <w:r>
                      <w:rPr/>
                      <w:pict>
                        <v:line id="shape_0" from="-0.75pt,1.95pt" to="432.7pt,1.9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875</wp:posOffset>
              </wp:positionH>
              <wp:positionV relativeFrom="paragraph">
                <wp:posOffset>24765</wp:posOffset>
              </wp:positionV>
              <wp:extent cx="550545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1.95pt" to="432.2pt,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4765</wp:posOffset>
              </wp:positionV>
              <wp:extent cx="550545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.95pt" to="432.7pt,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03:00Z</dcterms:created>
  <dc:creator>ART</dc:creator>
  <dc:description/>
  <cp:keywords/>
  <dc:language>en-US</dc:language>
  <cp:lastModifiedBy>User</cp:lastModifiedBy>
  <cp:lastPrinted>2016-01-11T11:02:00Z</cp:lastPrinted>
  <dcterms:modified xsi:type="dcterms:W3CDTF">2016-01-11T19:03:00Z</dcterms:modified>
  <cp:revision>2</cp:revision>
  <dc:subject/>
  <dc:title>THE OFFICIAL GAZETTE        16TH JANUARY, 2012</dc:title>
</cp:coreProperties>
</file>