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OFFICIAL GAZETTE     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, 201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GAL SUPPLEMENT  —    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54387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25pt" to="431.9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46090540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8 of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OME TAX (AMENDMENT) ACT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837690" cy="110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2.</w:t>
        <w:tab/>
        <w:t>Amendment of section 16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/>
      </w:pPr>
      <w:r>
        <w:rPr>
          <w:sz w:val="20"/>
          <w:szCs w:val="20"/>
        </w:rPr>
        <w:t>AN ACT to amend the Income Tax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"/>
        <w:gridCol w:w="7200"/>
      </w:tblGrid>
      <w:tr>
        <w:trPr/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. 20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15</wp:posOffset>
                      </wp:positionV>
                      <wp:extent cx="209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0.45pt" to="27.1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ort title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. 81:0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endment of section 16 of the Principal Ac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cted by the Parliament of Guyana: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(1)    This Act, which amends the Income Tax Act, may be cited as the Income Tax (Amendment) Act 2015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744" w:hanging="7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960" w:hanging="96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2)   The amendments to the Income Tax Act shall come into operation with respect to and form the year of assessment commencing on the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January, 2015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Section 16(1) of the Principal Act is amended as follows 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864" w:hanging="8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a)  by the substitution for the full stop at the end of paragraph (j) of a semi-colon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864" w:hanging="8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b)  by the insertion immediately after paragraph (j) of the following paragraph as paragraph (k) –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864" w:hanging="8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008" w:hanging="10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“</w:t>
            </w:r>
            <w:r>
              <w:rPr>
                <w:sz w:val="20"/>
                <w:szCs w:val="20"/>
              </w:rPr>
              <w:t>(k)  National Insurance contributions by employees.”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assed by the National Assembly on 28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July, 2015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5160" cy="689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b/>
          <w:sz w:val="20"/>
          <w:szCs w:val="20"/>
        </w:rPr>
        <w:t>(BILL No. 8/2015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965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EGAL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 —      A         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EPTEMBER, 2015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No. 8]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LAWS  OF  GUYANA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[A.D. 2015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6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EGAL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 —      A         7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EPTEMBER, 2015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0pt,1.7pt" to="433.2pt,1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No. 8]                                                 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LAWS  OF  GUYANA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[A.D. 2015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2.5pt,2.7pt" to="433.7pt,2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5022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33.2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9985</wp:posOffset>
              </wp:positionH>
              <wp:positionV relativeFrom="paragraph">
                <wp:posOffset>-5715</wp:posOffset>
              </wp:positionV>
              <wp:extent cx="5512435" cy="8261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243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EGAL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 —      A                  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JULY, 2015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A.D. 2012]           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FORMER PRESIDENTS (BENEFITS AND OTHER FACILITIES)</w:t>
                          </w: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         [No. 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05pt;height:65.05pt;mso-wrap-distance-left:0pt;mso-wrap-distance-right:0pt;mso-wrap-distance-top:0pt;mso-wrap-distance-bottom:0pt;margin-top:-0.45pt;mso-position-vertical-relative:text;margin-left:9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EGAL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 —      A                  10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JULY, 2015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1.25pt,1.95pt" to="432.2pt,1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A.D. 2012]                  </w:t>
                    </w:r>
                    <w:r>
                      <w:rPr>
                        <w:i/>
                        <w:sz w:val="20"/>
                        <w:szCs w:val="20"/>
                      </w:rPr>
                      <w:t>FORMER PRESIDENTS (BENEFITS AND OTHER FACILITIES)</w:t>
                    </w: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                 [No. 3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0.75pt,1.95pt" to="432.7pt,1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24765</wp:posOffset>
              </wp:positionV>
              <wp:extent cx="55054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95pt" to="432.2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4765</wp:posOffset>
              </wp:positionV>
              <wp:extent cx="55054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95pt" to="432.7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09:00Z</dcterms:created>
  <dc:creator>ART</dc:creator>
  <dc:description/>
  <cp:keywords/>
  <dc:language>en-US</dc:language>
  <cp:lastModifiedBy>User</cp:lastModifiedBy>
  <cp:lastPrinted>2015-07-14T17:59:00Z</cp:lastPrinted>
  <dcterms:modified xsi:type="dcterms:W3CDTF">2015-09-18T18:09:00Z</dcterms:modified>
  <cp:revision>2</cp:revision>
  <dc:subject/>
  <dc:title>THE OFFICIAL GAZETTE        16TH JANUARY, 2012</dc:title>
</cp:coreProperties>
</file>