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FFICIAL GAZETTE  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AL SUPPLEMENT  —  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39370</wp:posOffset>
                </wp:positionV>
                <wp:extent cx="5365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1pt" to="427.95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20300541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4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SCAL MANAGEMENT AND ACCOUNTABILITY (AMENDMENT) AC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02057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Amendment of section 54(1)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3.</w:t>
        <w:tab/>
        <w:t>Amendment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4.</w:t>
        <w:tab/>
        <w:t>Amendment of Schedule to the Principal Act.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0335" cy="702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2605" cy="717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31615" cy="720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3221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i/>
          <w:sz w:val="22"/>
          <w:szCs w:val="22"/>
        </w:rPr>
        <w:t>Passed by the National Assembly on the 3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July, 2015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741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ill No. 3/2015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720" w:bottom="1440"/>
      <w:pgNumType w:start="4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8191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—    A                 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AUGUST, 20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4]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—    A                 5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AUGUST, 2015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pt,2.45pt" to="433.45pt,2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4]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1pt,2.05pt" to="432.2pt,2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55181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433.4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3970</wp:posOffset>
              </wp:positionH>
              <wp:positionV relativeFrom="paragraph">
                <wp:posOffset>26035</wp:posOffset>
              </wp:positionV>
              <wp:extent cx="550354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05pt" to="432.2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14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14"/>
      </w:rPr>
      <w:t>UPPLEMENT</w:t>
    </w:r>
    <w:r>
      <w:rPr>
        <w:rStyle w:val="PageNumber"/>
        <w:sz w:val="20"/>
        <w:szCs w:val="20"/>
      </w:rPr>
      <w:t>]     —    A                     5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AUGUST, 201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55181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433.4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A.D. 2015]              </w:t>
    </w:r>
    <w:r>
      <w:rPr>
        <w:rStyle w:val="PageNumber"/>
        <w:i/>
        <w:sz w:val="20"/>
        <w:szCs w:val="20"/>
      </w:rPr>
      <w:t xml:space="preserve">FISCAL MANAGEMENT AND ACCOUNTABILITY (AMENDMENT)                 </w:t>
    </w:r>
    <w:r>
      <w:rPr>
        <w:rStyle w:val="PageNumber"/>
        <w:sz w:val="20"/>
        <w:szCs w:val="20"/>
      </w:rPr>
      <w:t>[NO. 4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12065</wp:posOffset>
              </wp:positionV>
              <wp:extent cx="551815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95pt" to="433.7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44:00Z</dcterms:created>
  <dc:creator>Art Dept</dc:creator>
  <dc:description/>
  <cp:keywords/>
  <dc:language>en-US</dc:language>
  <cp:lastModifiedBy>User</cp:lastModifiedBy>
  <cp:lastPrinted>2015-08-07T11:43:00Z</cp:lastPrinted>
  <dcterms:modified xsi:type="dcterms:W3CDTF">2015-08-07T18:44:00Z</dcterms:modified>
  <cp:revision>2</cp:revision>
  <dc:subject/>
  <dc:title>THE OFFICIAL GAZETTE        16TH JANUARY, 2014</dc:title>
</cp:coreProperties>
</file>